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川江口醇隆鼎酒业有限公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公开招聘工作人员公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及相关材料，清楚并理解其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、本人提供的报名表、身份证以及其他相关证明材料、个人信息全部真实准确完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Style15"/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人无公告中列明的不得报名情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人未签订竞业限制协议，或若签订竞业限制协议，由本人自行承担违约责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本人若被确定为考察对象初步人选，自愿接受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五、本人若被确定为考察人选，自愿接受考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六、对违反以上承诺所造成的后果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4:17Z</dcterms:created>
  <dc:creator>ADMIN</dc:creator>
  <dc:description/>
  <dc:language>en-US</dc:language>
  <cp:lastModifiedBy>龚秋铭</cp:lastModifiedBy>
  <dcterms:modified xsi:type="dcterms:W3CDTF">2024-10-25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8569DBEE4362A52E8A482C45B5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